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RICHIESTA DI SOSPENSIONE DAL PAGAMENTO DELLE TASSE SCOLASTICHE </w:t>
      </w:r>
      <w:r>
        <w:rPr>
          <w:rFonts w:cs="Arial" w:ascii="Arial" w:hAnsi="Arial"/>
          <w:sz w:val="40"/>
          <w:szCs w:val="40"/>
          <w:u w:val="single"/>
        </w:rPr>
        <w:t>PER REDDITO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 I.S.I.S. “G. GALILEI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Tecnologico “G. Galilei” “N. Pacassi” – Settore Economico “E. Fermi”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 o r i z i 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l / La sottoscritto /a 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 ha presentato domanda di iscrizione alla classe ______ del corso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codesto Istituto per l’anno scolastico _______ / 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spensione dal pagamento delle tasse scolastiche per motivi economi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i impegna a regolarizzare successivamente l’iscrizione con la consegna della dichiarazione attestante i redditi relativi all’anno 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vero con il pagamento della tassa prevista, qualora il reddito familiare superi i limiti previsti dalla legge relativa all’esonero delle tasse scolastich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 osservan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izia, 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firma dello studente 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(firma del genito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5:00Z</dcterms:created>
  <dc:creator>fontana</dc:creator>
  <dc:description/>
  <cp:keywords/>
  <dc:language>en-US</dc:language>
  <cp:lastModifiedBy>Elda Fontana</cp:lastModifiedBy>
  <cp:lastPrinted>2013-11-27T10:58:00Z</cp:lastPrinted>
  <dcterms:modified xsi:type="dcterms:W3CDTF">2015-02-03T08:13:00Z</dcterms:modified>
  <cp:revision>8</cp:revision>
  <dc:subject/>
  <dc:title>RICHIESTA DI SOSPENSIONE DAL PAGAMENTO DELLE TASSE SCOLASTICHE PER MERITO</dc:title>
</cp:coreProperties>
</file>